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63/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30 once horas con treinta minutos del día 07 siet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7 siet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os ciudadanos Marta Vallejo Ramírez y Damián Vázquez Baeza, la primera con el carácter de presunta infractora y el segundo en calidad de propietario presentaron el escrito de demanda en la Oficialía Común de Partes de los Juzgados Administrativos Municipales de León, Guanajuato, en contra del Tesorero Municipal y del Agente de Tránsito Jonathan Benjamín Quiroz Villalpando, ambos del Municipio de León, Guanajuato impugnando el acta de infracción número               ..., levantada el día 21 veintiuno de septiembre del año 2012, dos mil doce y su calificación.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9 nueve de noviembre del año 2012, dos mil doce, al actor se le admitió a trámite la demanda y las pruebas documentales ofrecidas y exhibidas en la misma, las que por su especial naturaleza se desahogaron en ese momento procesal, así como la presuncional legal y humana, se le admitió la prueba de informe de la autoridad.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n fecha 20 veinte de noviembre del año 2012, dos mil doce, 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Tesorero Municipal, presentó escrito que contiene el informe que le fue solicitado; y, por auto de fecha 22 veintidós del mismo mes y año, se le tuvo rindiendo la prueba de informe en tiempo y forma.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n fecha 21 veintiuno de noviembre del año 2012, dos mil doce, el Tesorero Municipal presentó escrito de contestación a la demanda incoada en su contra; y, por auto del día 23 veintitrés del mismo mes y año, se le tuvo por contestando la demanda en tiempo y forma y se le admitieron las pruebas documentales que le fueron aceptadas a la parte actora en autos y la documental exhibida en la contestación, la que por su especial naturaleza se desahogó en ese momento, así como la presuncional legal y humana en lo que le beneficie.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El 28 veintiocho de noviembre del año 2012, dos mil doce, el Agente de Tránsito demandado presentó escrito de contestación a la demanda incoada en su contra; y, por auto de fecha 30 treinta de noviembre del año 2012, dos mil doce, se le tuvo por contestando en tiempo y forma, admitiéndosele las pruebas documentales aceptadas a la parte actora en autos y la presuncional legal y humana en lo que le beneficie, señalándose además las 11:30 once horas con treinta minutos del día de hoy, para la celebración de la audiencia de alegatos, en la que se emite la sentencia que en derecho corresponde.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Jonathan  Benjamín  Quiroz  Villalpando, ambos del Municipio de León, Guanajuato.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1 veintiuno de septiembre del año 2012, dos mil doce y su calificación; y, la existencia del primer acto impugnado se encuentra acreditada en autos de esta causa administrativa con el original de la referida acta de infracción y la del segundo con el recibo oficial de pago ..., de fecha 1º primero de octubre del año en curso,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y debe sobreseerse el juicio para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es cierto, que no se demostró que el Tesorero Municipal emitió la calificación que se le imputa y que el referido recibo oficial       ..., de fecha 1º primero de octubre del año 2012, dos mil doce, no es un acto administrativo, pero también es verdad que dicho recibo constituye una constancia de que ya se llevó a cabo la calificación de la infracción, porque el actor ya cubrió el monto de la multa impugnada y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1 veintiuno de septiembre del año en curso y la demanda se presentó en la Oficialía Común de Partes de los Juzgados Administrativos Municipales de León, Guanajuato, el día 07 siete de noviem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l Agente de Tránsito demandado en su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w:t>
      </w:r>
      <w:r>
        <w:rPr>
          <w:rFonts w:cs="Arial Narrow" w:ascii="Arial Narrow" w:hAnsi="Arial Narrow"/>
          <w:color w:val="333333"/>
          <w:sz w:val="27"/>
          <w:szCs w:val="27"/>
        </w:rPr>
        <w:t xml:space="preserve">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procedencia de  la  primera  causal  y  la  inoperancia  de las demás</w:t>
      </w:r>
    </w:p>
    <w:p>
      <w:pPr>
        <w:pStyle w:val="Normal"/>
        <w:spacing w:lineRule="auto" w:line="360"/>
        <w:jc w:val="both"/>
        <w:rPr/>
      </w:pPr>
      <w:r>
        <w:rPr>
          <w:rFonts w:cs="Arial Narrow" w:ascii="Arial Narrow" w:hAnsi="Arial Narrow"/>
          <w:color w:val="333333"/>
          <w:sz w:val="27"/>
          <w:szCs w:val="27"/>
        </w:rPr>
        <w:t xml:space="preserve">causales y estimando que de autos se advierte que no se actualiza ningún otra de las previstas en el citado artículo 261, se procede al estudio de los conceptos de impugnación esgrimidos en la demanda. . . . . . . . . . . . . . . . . .  . . . . . . </w:t>
      </w:r>
      <w:r>
        <w:rPr>
          <w:rFonts w:cs="Arial Narrow" w:ascii="Arial Narrow" w:hAnsi="Arial Narrow"/>
          <w:bCs/>
          <w:color w:val="333333"/>
          <w:sz w:val="27"/>
          <w:szCs w:val="27"/>
        </w:rPr>
        <w:t>.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los actores en esencia aducen que el acta impugna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y el motivo aparentemente infringido, sin embargo, la demandada incurre en indebida fundamentación y motivación en la emisión de su act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en el apartado correspondiente a artículos infringidos la demandada se limita a establecer lo siguiente: “Artículo 7 fracción VI” y en el apartado correspondiente a MOTIVOS DE LA INFRACCIÓN, se asienta: </w:t>
      </w:r>
      <w:r>
        <w:rPr>
          <w:rFonts w:cs="Arial Narrow" w:ascii="Arial Narrow" w:hAnsi="Arial Narrow"/>
          <w:i/>
          <w:color w:val="333333"/>
          <w:sz w:val="27"/>
          <w:szCs w:val="27"/>
        </w:rPr>
        <w:t>“Por no respetar los límites de velocidad establecidos en los señalamientos oficiales de 50 km/hr circulando a 70 km/h operativo radar”</w:t>
      </w:r>
      <w:r>
        <w:rPr>
          <w:rFonts w:cs="Arial Narrow" w:ascii="Arial Narrow" w:hAnsi="Arial Narrow"/>
          <w:color w:val="333333"/>
          <w:sz w:val="27"/>
          <w:szCs w:val="27"/>
        </w:rPr>
        <w:t>, aseveración  escueta e insuficiente, careciendo de coherencia y congruencia.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7, fracción VI, inciso a) del Reglamento de Tránsito Municipal de León, Guanajuato y debe declararse la legalidad y validez del folio combatido; y, que se encuentra imposibilitado a dar contestación a los supuestos agravio que refiere el actor le cause con el acto que ahora combate, porque no se vierte agravio alguno.</w:t>
      </w:r>
      <w:r>
        <w:rPr>
          <w:rFonts w:cs="Arial" w:ascii="Arial Narrow" w:hAnsi="Arial Narrow"/>
          <w:color w:val="333333"/>
          <w:sz w:val="27"/>
          <w:szCs w:val="27"/>
        </w:rPr>
        <w:t xml:space="preserve"> . . . . . . . . . . . .  . . . . . . . . . . . .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 .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color w:val="333333"/>
          <w:sz w:val="27"/>
          <w:szCs w:val="27"/>
        </w:rPr>
        <w:tab/>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irculado a 70 setenta kilómetros por hora en una zona señalada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marca RENAULT, Megane, color gris, modelo 2007, con placas de circulación GNE 2814, tipo sedan, circuló a 70 setenta kilómetros por hora en una zona señalada a 50 cincuenta kilómetros por hora, sobre el Boulevard Timoteo Lozano, a la altura de la Colonia “Santa María de Cement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 calificación son ilegales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1 veintiuno de septiembre del año en curso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E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DIMIENTO</w:t>
      </w:r>
      <w:r>
        <w:rPr>
          <w:rFonts w:cs="Arial Narrow" w:ascii="Arial Narrow" w:hAnsi="Arial Narrow"/>
          <w:color w:val="333333"/>
          <w:sz w:val="27"/>
          <w:szCs w:val="27"/>
        </w:rPr>
        <w:t xml:space="preserve">, respecto del Tesorero Municipal, por las razones lógicas y jurídicas expuestas en el segundo considerando de ésta sentencia.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1 veintiuno de septiembre del año 2012, dos mil doce,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pendencia competente, para que al actor se le devolución de la cantidad …, pagada por concepto de multa; devolución que deberá realizarse dentro de los 15 quince días hábiles siguientes a la declaración de que cause ejecutoria esta sentencia, plazo contado a partir del día siguiente al en que surta efectos la notificación del auto que la declare ejecutoriada; lo anterior, por las razones expresas en el cuarto considerando de esta sentencia.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2:37:00Z</dcterms:created>
  <dc:creator>usuario</dc:creator>
  <dc:description/>
  <cp:keywords/>
  <dc:language>en-US</dc:language>
  <cp:lastModifiedBy>TERESA</cp:lastModifiedBy>
  <cp:lastPrinted>2012-12-07T11:25:00Z</cp:lastPrinted>
  <dcterms:modified xsi:type="dcterms:W3CDTF">2013-01-30T20:45:00Z</dcterms:modified>
  <cp:revision>5</cp:revision>
  <dc:subject/>
  <dc:title/>
</cp:coreProperties>
</file>